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B4706 </w:t>
      </w:r>
      <w:r>
        <w:rPr/>
        <w:t>家用和类似用途电器的安全</w:t>
      </w:r>
      <w:r>
        <w:rPr>
          <w:rFonts w:eastAsia="Times New Roman"/>
        </w:rPr>
        <w:t xml:space="preserve"> </w:t>
      </w:r>
      <w:r>
        <w:rPr/>
        <w:t>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56"/>
        <w:gridCol w:w="9222"/>
      </w:tblGrid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75-2004 </w:t>
            </w:r>
            <w:hyperlink r:id="rId2" w:tgtFrame="_blank">
              <w:r>
                <w:rPr>
                  <w:rStyle w:val="InternetLink"/>
                  <w:u w:val="none"/>
                </w:rPr>
                <w:t>家用和类似用途电器的安全固定浸入式加热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</w:t>
            </w:r>
            <w:r>
              <w:rPr>
                <w:rFonts w:eastAsia="Times New Roman"/>
              </w:rPr>
              <w:t xml:space="preserve"> </w:t>
            </w:r>
            <w:r>
              <w:rPr/>
              <w:t>标委会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74-2004 </w:t>
            </w:r>
            <w:hyperlink r:id="rId3" w:tgtFrame="_blank">
              <w:r>
                <w:rPr>
                  <w:rStyle w:val="InternetLink"/>
                  <w:u w:val="none"/>
                </w:rPr>
                <w:t>家用和类似用途电器的安全缝纫机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</w:t>
            </w:r>
            <w:r>
              <w:rPr>
                <w:rFonts w:eastAsia="Times New Roman"/>
              </w:rPr>
              <w:t xml:space="preserve"> </w:t>
            </w:r>
            <w:r>
              <w:rPr/>
              <w:t>标委会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2-2004 </w:t>
            </w:r>
            <w:hyperlink r:id="rId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热泵、空调器和除湿机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</w:t>
            </w:r>
            <w:r>
              <w:rPr>
                <w:rFonts w:eastAsia="Times New Roman"/>
              </w:rPr>
              <w:t xml:space="preserve"> </w:t>
            </w:r>
            <w:r>
              <w:rPr/>
              <w:t>标委会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9-2004 </w:t>
            </w:r>
            <w:hyperlink r:id="rId5" w:tgtFrame="_blank">
              <w:r>
                <w:rPr>
                  <w:rStyle w:val="InternetLink"/>
                  <w:u w:val="none"/>
                </w:rPr>
                <w:t>家用和类似用途电器的安全液体加热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</w:t>
            </w:r>
            <w:r>
              <w:rPr>
                <w:rFonts w:eastAsia="Times New Roman"/>
              </w:rPr>
              <w:t xml:space="preserve"> </w:t>
            </w:r>
            <w:r>
              <w:rPr/>
              <w:t>标委会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7-2004 </w:t>
            </w:r>
            <w:hyperlink r:id="rId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动机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</w:rPr>
                <w:t>压缩机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</w:t>
            </w:r>
            <w:r>
              <w:rPr>
                <w:rFonts w:eastAsia="Times New Roman"/>
              </w:rPr>
              <w:t xml:space="preserve"> </w:t>
            </w:r>
            <w:r>
              <w:rPr/>
              <w:t>标委会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3-2004 </w:t>
            </w:r>
            <w:hyperlink r:id="rId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制冷器具、冰淇淋机和制冰机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</w:t>
            </w:r>
            <w:r>
              <w:rPr>
                <w:rFonts w:eastAsia="Times New Roman"/>
              </w:rPr>
              <w:t xml:space="preserve"> </w:t>
            </w:r>
            <w:r>
              <w:rPr/>
              <w:t>标委会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9-2003 </w:t>
            </w:r>
            <w:hyperlink r:id="rId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剃须刀、电推剪及类似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8-2003 </w:t>
            </w:r>
            <w:hyperlink r:id="rId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热毯、电热垫及类似柔性发热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72-2003 </w:t>
            </w:r>
            <w:hyperlink r:id="rId1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售卖机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71-2003 </w:t>
            </w:r>
            <w:hyperlink r:id="rId1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加热和供水装置固定循环泵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70-2003 </w:t>
            </w:r>
            <w:hyperlink r:id="rId1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时钟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9-2003 </w:t>
            </w:r>
            <w:hyperlink r:id="rId1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服务和娱乐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8-2003 </w:t>
            </w:r>
            <w:hyperlink r:id="rId1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住宅用垂直运动车库门的驱动装置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7-2003 </w:t>
            </w:r>
            <w:hyperlink r:id="rId1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水族箱和花园池塘用电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6-2003 </w:t>
            </w:r>
            <w:hyperlink r:id="rId16" w:tgtFrame="_blank">
              <w:r>
                <w:rPr>
                  <w:rStyle w:val="InternetLink"/>
                  <w:u w:val="none"/>
                </w:rPr>
                <w:t>家用和类似用途电器的安全泵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5-2003 </w:t>
            </w:r>
            <w:hyperlink r:id="rId1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步行控制的电动草坪松土机和松砂机的专用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4-2003 </w:t>
            </w:r>
            <w:hyperlink r:id="rId1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剪刀型草剪的专用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1-2003 </w:t>
            </w:r>
            <w:hyperlink r:id="rId1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桑那浴加热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1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-2003 </w:t>
            </w:r>
            <w:hyperlink r:id="rId2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熨斗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5-2003 </w:t>
            </w:r>
            <w:hyperlink r:id="rId2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皮肤及毛发护理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0-2003 </w:t>
            </w:r>
            <w:hyperlink r:id="rId2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按摩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0-2003 </w:t>
            </w:r>
            <w:hyperlink r:id="rId2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多用途电平锅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9-2003 </w:t>
            </w:r>
            <w:hyperlink r:id="rId2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烤炉和烤面包炉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8-2003 </w:t>
            </w:r>
            <w:hyperlink r:id="rId2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动饮食加工机械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7-2003 </w:t>
            </w:r>
            <w:hyperlink r:id="rId2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单双面电热铛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bookmarkStart w:id="0" w:name="OLE_LINK1"/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5-2003 </w:t>
            </w:r>
            <w:hyperlink r:id="rId2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煮锅的特殊要求</w:t>
              </w:r>
            </w:hyperlink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4-2003 </w:t>
            </w:r>
            <w:hyperlink r:id="rId2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强制对流烤炉、蒸汽炊具和蒸汽对流炉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3-2003 </w:t>
            </w:r>
            <w:hyperlink r:id="rId2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深油炸锅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2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3-2003 </w:t>
            </w:r>
            <w:hyperlink r:id="rId3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漂洗槽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2-2003 </w:t>
            </w:r>
            <w:hyperlink r:id="rId3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水浴保温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7-2003 </w:t>
            </w:r>
            <w:hyperlink r:id="rId3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风扇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3-2003 </w:t>
            </w:r>
            <w:hyperlink r:id="rId3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室内加热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1-2002 </w:t>
            </w:r>
            <w:hyperlink r:id="rId3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使用液体的表面清洁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0-2002 </w:t>
            </w:r>
            <w:hyperlink r:id="rId3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衣物干燥机和毛巾架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9-2002 </w:t>
            </w:r>
            <w:hyperlink r:id="rId3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口腔卫生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8-2002 </w:t>
            </w:r>
            <w:hyperlink r:id="rId3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水床加热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7-2002 </w:t>
            </w:r>
            <w:hyperlink r:id="rId3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地板处理机和湿式擦洗机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6-2002 </w:t>
            </w:r>
            <w:hyperlink r:id="rId3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第</w:t>
              </w:r>
              <w:r>
                <w:rPr>
                  <w:rStyle w:val="InternetLink"/>
                  <w:u w:val="none"/>
                </w:rPr>
                <w:t>2</w:t>
              </w:r>
              <w:r>
                <w:rPr>
                  <w:rStyle w:val="InternetLink"/>
                  <w:u w:val="none"/>
                </w:rPr>
                <w:t>部分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深油炸锅、油煎锅及类似器具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3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5-2002 </w:t>
            </w:r>
            <w:hyperlink r:id="rId4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保温板和类似器具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2-2002 </w:t>
            </w:r>
            <w:hyperlink r:id="rId4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驻立式电灶、灶台、烤炉及类似用途器具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1-2002 </w:t>
            </w:r>
            <w:hyperlink r:id="rId4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微波炉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3-2002 </w:t>
            </w:r>
            <w:hyperlink r:id="rId4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座便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4-2002 </w:t>
            </w:r>
            <w:hyperlink r:id="rId4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步行式和手持式割草机和草坪修边机的专用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质监总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0-2002 </w:t>
            </w:r>
            <w:hyperlink r:id="rId4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厨房机械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5-2002 </w:t>
            </w:r>
            <w:hyperlink r:id="rId4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洗碟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2-2001 </w:t>
            </w:r>
            <w:hyperlink r:id="rId4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炉灶、烤箱、灶和灶单元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1-2001 </w:t>
            </w:r>
            <w:hyperlink r:id="rId4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热食品保温柜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0-2001 </w:t>
            </w:r>
            <w:hyperlink r:id="rId4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动洗碗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4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JB/T </w:t>
            </w:r>
            <w:r>
              <w:rPr>
                <w:color w:val="FF0000"/>
              </w:rPr>
              <w:t>4706</w:t>
            </w:r>
            <w:r>
              <w:rPr/>
              <w:t xml:space="preserve">-2000 </w:t>
            </w:r>
            <w:hyperlink r:id="rId50" w:tgtFrame="_blank">
              <w:r>
                <w:rPr>
                  <w:rStyle w:val="InternetLink"/>
                  <w:u w:val="none"/>
                </w:rPr>
                <w:t>金属包垫片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机械工业局石油和化学工业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9-2000 </w:t>
            </w:r>
            <w:hyperlink r:id="rId5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废弃食物处理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8-2000 </w:t>
            </w:r>
            <w:hyperlink r:id="rId5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加湿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6-2000 </w:t>
            </w:r>
            <w:hyperlink r:id="rId5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离心式脱水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4-2000 </w:t>
            </w:r>
            <w:hyperlink r:id="rId5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洗衣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0-2000 </w:t>
            </w:r>
            <w:hyperlink r:id="rId5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滚筒式干衣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7-1999 </w:t>
            </w:r>
            <w:hyperlink r:id="rId5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真空吸尘器和吸水式清洁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7-1999 </w:t>
            </w:r>
            <w:hyperlink r:id="rId5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动物繁殖和饲养用电加热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6-1999 </w:t>
            </w:r>
            <w:hyperlink r:id="rId5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挤奶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5-1999 </w:t>
            </w:r>
            <w:hyperlink r:id="rId5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空气净化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5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4-1999 </w:t>
            </w:r>
            <w:hyperlink r:id="rId6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贮热式房间加热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3-1999 </w:t>
            </w:r>
            <w:hyperlink r:id="rId6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投影仪和类似用途器具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8-1999 </w:t>
            </w:r>
            <w:hyperlink r:id="rId6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吸油烟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9-1999 </w:t>
            </w:r>
            <w:hyperlink r:id="rId6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液体加热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8-1999 </w:t>
            </w:r>
            <w:hyperlink r:id="rId6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池充电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4-1999 </w:t>
            </w:r>
            <w:hyperlink r:id="rId6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面包片烘烤器、烤架、电烤炉及类似用途器具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2-1999 </w:t>
            </w:r>
            <w:hyperlink r:id="rId6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冷热饮水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3-1998 </w:t>
            </w:r>
            <w:hyperlink r:id="rId6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冰箱、食品冷冻箱和制冰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-1998 </w:t>
            </w:r>
            <w:hyperlink r:id="rId6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第一部分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通用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1-1998 </w:t>
            </w:r>
            <w:hyperlink r:id="rId6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</w:rPr>
                <w:t>便携式电热工具及其类似器具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6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40-1997 </w:t>
            </w:r>
            <w:hyperlink r:id="rId7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多用途电平锅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9-1997 </w:t>
            </w:r>
            <w:hyperlink r:id="rId7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烤炉和烤面包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8-1997 </w:t>
            </w:r>
            <w:hyperlink r:id="rId7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动饮食加工机械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7-1997 </w:t>
            </w:r>
            <w:hyperlink r:id="rId7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单双面电热铛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6-1997 </w:t>
            </w:r>
            <w:hyperlink r:id="rId7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开水器和液体加热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1-1997 </w:t>
            </w:r>
            <w:hyperlink r:id="rId7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快热式热水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7-1996 </w:t>
            </w:r>
            <w:hyperlink r:id="rId7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动机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</w:rPr>
                <w:t>压缩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5-1996 </w:t>
            </w:r>
            <w:hyperlink r:id="rId7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煮锅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4-1996 </w:t>
            </w:r>
            <w:hyperlink r:id="rId7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蒸锅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3-1996 </w:t>
            </w:r>
            <w:hyperlink r:id="rId7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商用电深油炸锅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7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2-1996 </w:t>
            </w:r>
            <w:hyperlink r:id="rId8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热泵、空调器和除湿机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3-1996 </w:t>
            </w:r>
            <w:hyperlink r:id="rId81" w:tgtFrame="_blank">
              <w:r>
                <w:rPr>
                  <w:rStyle w:val="InternetLink"/>
                  <w:u w:val="none"/>
                </w:rPr>
                <w:t>家用和类似用途电器的安全室内加热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SBTS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-1996 </w:t>
            </w:r>
            <w:hyperlink r:id="rId8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熨斗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5-1996 </w:t>
            </w:r>
            <w:hyperlink r:id="rId8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皮肤及毛发护理器具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2-1995 </w:t>
            </w:r>
            <w:hyperlink r:id="rId8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贮水式电热水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4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6-1995 </w:t>
            </w:r>
            <w:hyperlink r:id="rId85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自动电饭锅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5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5-1995 </w:t>
            </w:r>
            <w:hyperlink r:id="rId86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炒锅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6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1-1995 </w:t>
            </w:r>
            <w:hyperlink r:id="rId87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桑那浴加热电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7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0-1993 </w:t>
            </w:r>
            <w:hyperlink r:id="rId88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按摩电器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8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7-1992 </w:t>
            </w:r>
            <w:hyperlink r:id="rId89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风扇和调速器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SBTS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89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29-1992 </w:t>
            </w:r>
            <w:hyperlink r:id="rId90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磁灶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90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-1992 </w:t>
            </w:r>
            <w:hyperlink r:id="rId91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通用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91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16-1986 </w:t>
            </w:r>
            <w:hyperlink r:id="rId92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池躯动的电动剃须刀、电推剪及其充电和电池组的特殊要求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标准局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92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9-1986 </w:t>
            </w:r>
            <w:hyperlink r:id="rId93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电动剃须刀、电推剪及类似器具的特殊要求</w:t>
              </w:r>
            </w:hyperlink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93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22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 xml:space="preserve">GB </w:t>
            </w:r>
            <w:r>
              <w:rPr>
                <w:color w:val="FF0000"/>
              </w:rPr>
              <w:t>4706</w:t>
            </w:r>
            <w:r>
              <w:rPr/>
              <w:t xml:space="preserve">.3-1986 </w:t>
            </w:r>
            <w:hyperlink r:id="rId94" w:tgtFrame="_blank">
              <w:r>
                <w:rPr>
                  <w:rStyle w:val="InternetLink"/>
                  <w:u w:val="none"/>
                </w:rPr>
                <w:t>家用和类似用途电器的安全</w:t>
              </w:r>
              <w:r>
                <w:rPr>
                  <w:rStyle w:val="InternetLink"/>
                  <w:rFonts w:eastAsia="Times New Roman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</w:rPr>
                <w:t>食物搅碎器及类似用途电器的特殊要求</w:t>
              </w:r>
            </w:hyperlink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2.lib.tongji.edu.cn/wf/mst.dll?database=BZFT&amp;fmt=BZFTn&amp;op=I&amp;mfn=039707" TargetMode="External"/><Relationship Id="rId3" Type="http://schemas.openxmlformats.org/officeDocument/2006/relationships/hyperlink" Target="http://dl2.lib.tongji.edu.cn/wf/mst.dll?database=BZFT&amp;fmt=BZFTn&amp;op=I&amp;mfn=039706" TargetMode="External"/><Relationship Id="rId4" Type="http://schemas.openxmlformats.org/officeDocument/2006/relationships/hyperlink" Target="http://dl2.lib.tongji.edu.cn/wf/mst.dll?database=BZFT&amp;fmt=BZFTn&amp;op=I&amp;mfn=039705" TargetMode="External"/><Relationship Id="rId5" Type="http://schemas.openxmlformats.org/officeDocument/2006/relationships/hyperlink" Target="http://dl2.lib.tongji.edu.cn/wf/mst.dll?database=BZFT&amp;fmt=BZFTn&amp;op=I&amp;mfn=039704" TargetMode="External"/><Relationship Id="rId6" Type="http://schemas.openxmlformats.org/officeDocument/2006/relationships/hyperlink" Target="http://dl2.lib.tongji.edu.cn/wf/mst.dll?database=BZFT&amp;fmt=BZFTn&amp;op=I&amp;mfn=039703" TargetMode="External"/><Relationship Id="rId7" Type="http://schemas.openxmlformats.org/officeDocument/2006/relationships/hyperlink" Target="http://dl2.lib.tongji.edu.cn/wf/mst.dll?database=BZFT&amp;fmt=BZFTn&amp;op=I&amp;mfn=039702" TargetMode="External"/><Relationship Id="rId8" Type="http://schemas.openxmlformats.org/officeDocument/2006/relationships/hyperlink" Target="http://dl2.lib.tongji.edu.cn/wf/mst.dll?database=BZFT&amp;fmt=BZFTn&amp;op=I&amp;mfn=037206" TargetMode="External"/><Relationship Id="rId9" Type="http://schemas.openxmlformats.org/officeDocument/2006/relationships/hyperlink" Target="http://dl2.lib.tongji.edu.cn/wf/mst.dll?database=BZFT&amp;fmt=BZFTn&amp;op=I&amp;mfn=037205" TargetMode="External"/><Relationship Id="rId10" Type="http://schemas.openxmlformats.org/officeDocument/2006/relationships/hyperlink" Target="http://dl2.lib.tongji.edu.cn/wf/mst.dll?database=BZFT&amp;fmt=BZFTn&amp;op=I&amp;mfn=037204" TargetMode="External"/><Relationship Id="rId11" Type="http://schemas.openxmlformats.org/officeDocument/2006/relationships/hyperlink" Target="http://dl2.lib.tongji.edu.cn/wf/mst.dll?database=BZFT&amp;fmt=BZFTn&amp;op=I&amp;mfn=037203" TargetMode="External"/><Relationship Id="rId12" Type="http://schemas.openxmlformats.org/officeDocument/2006/relationships/hyperlink" Target="http://dl2.lib.tongji.edu.cn/wf/mst.dll?database=BZFT&amp;fmt=BZFTn&amp;op=I&amp;mfn=037202" TargetMode="External"/><Relationship Id="rId13" Type="http://schemas.openxmlformats.org/officeDocument/2006/relationships/hyperlink" Target="http://dl2.lib.tongji.edu.cn/wf/mst.dll?database=BZFT&amp;fmt=BZFTn&amp;op=I&amp;mfn=037201" TargetMode="External"/><Relationship Id="rId14" Type="http://schemas.openxmlformats.org/officeDocument/2006/relationships/hyperlink" Target="http://dl2.lib.tongji.edu.cn/wf/mst.dll?database=BZFT&amp;fmt=BZFTn&amp;op=I&amp;mfn=037200" TargetMode="External"/><Relationship Id="rId15" Type="http://schemas.openxmlformats.org/officeDocument/2006/relationships/hyperlink" Target="http://dl2.lib.tongji.edu.cn/wf/mst.dll?database=BZFT&amp;fmt=BZFTn&amp;op=I&amp;mfn=037199" TargetMode="External"/><Relationship Id="rId16" Type="http://schemas.openxmlformats.org/officeDocument/2006/relationships/hyperlink" Target="http://dl2.lib.tongji.edu.cn/wf/mst.dll?database=BZFT&amp;fmt=BZFTn&amp;op=I&amp;mfn=037198" TargetMode="External"/><Relationship Id="rId17" Type="http://schemas.openxmlformats.org/officeDocument/2006/relationships/hyperlink" Target="http://dl2.lib.tongji.edu.cn/wf/mst.dll?database=BZFT&amp;fmt=BZFTn&amp;op=I&amp;mfn=037197" TargetMode="External"/><Relationship Id="rId18" Type="http://schemas.openxmlformats.org/officeDocument/2006/relationships/hyperlink" Target="http://dl2.lib.tongji.edu.cn/wf/mst.dll?database=BZFT&amp;fmt=BZFTn&amp;op=I&amp;mfn=037196" TargetMode="External"/><Relationship Id="rId19" Type="http://schemas.openxmlformats.org/officeDocument/2006/relationships/hyperlink" Target="http://dl2.lib.tongji.edu.cn/wf/mst.dll?database=BZFT&amp;fmt=BZFTn&amp;op=I&amp;mfn=037195" TargetMode="External"/><Relationship Id="rId20" Type="http://schemas.openxmlformats.org/officeDocument/2006/relationships/hyperlink" Target="http://dl2.lib.tongji.edu.cn/wf/mst.dll?database=BZFT&amp;fmt=BZFTn&amp;op=I&amp;mfn=037194" TargetMode="External"/><Relationship Id="rId21" Type="http://schemas.openxmlformats.org/officeDocument/2006/relationships/hyperlink" Target="http://dl2.lib.tongji.edu.cn/wf/mst.dll?database=BZFT&amp;fmt=BZFTn&amp;op=I&amp;mfn=037193" TargetMode="External"/><Relationship Id="rId22" Type="http://schemas.openxmlformats.org/officeDocument/2006/relationships/hyperlink" Target="http://dl2.lib.tongji.edu.cn/wf/mst.dll?database=BZFT&amp;fmt=BZFTn&amp;op=I&amp;mfn=037192" TargetMode="External"/><Relationship Id="rId23" Type="http://schemas.openxmlformats.org/officeDocument/2006/relationships/hyperlink" Target="http://dl2.lib.tongji.edu.cn/wf/mst.dll?database=BZFT&amp;fmt=BZFTn&amp;op=I&amp;mfn=037115" TargetMode="External"/><Relationship Id="rId24" Type="http://schemas.openxmlformats.org/officeDocument/2006/relationships/hyperlink" Target="http://dl2.lib.tongji.edu.cn/wf/mst.dll?database=BZFT&amp;fmt=BZFTn&amp;op=I&amp;mfn=037114" TargetMode="External"/><Relationship Id="rId25" Type="http://schemas.openxmlformats.org/officeDocument/2006/relationships/hyperlink" Target="http://dl2.lib.tongji.edu.cn/wf/mst.dll?database=BZFT&amp;fmt=BZFTn&amp;op=I&amp;mfn=037113" TargetMode="External"/><Relationship Id="rId26" Type="http://schemas.openxmlformats.org/officeDocument/2006/relationships/hyperlink" Target="http://dl2.lib.tongji.edu.cn/wf/mst.dll?database=BZFT&amp;fmt=BZFTn&amp;op=I&amp;mfn=037112" TargetMode="External"/><Relationship Id="rId27" Type="http://schemas.openxmlformats.org/officeDocument/2006/relationships/hyperlink" Target="http://dl2.lib.tongji.edu.cn/wf/mst.dll?database=BZFT&amp;fmt=BZFTn&amp;op=I&amp;mfn=037111" TargetMode="External"/><Relationship Id="rId28" Type="http://schemas.openxmlformats.org/officeDocument/2006/relationships/hyperlink" Target="http://dl2.lib.tongji.edu.cn/wf/mst.dll?database=BZFT&amp;fmt=BZFTn&amp;op=I&amp;mfn=037110" TargetMode="External"/><Relationship Id="rId29" Type="http://schemas.openxmlformats.org/officeDocument/2006/relationships/hyperlink" Target="http://dl2.lib.tongji.edu.cn/wf/mst.dll?database=BZFT&amp;fmt=BZFTn&amp;op=I&amp;mfn=037109" TargetMode="External"/><Relationship Id="rId30" Type="http://schemas.openxmlformats.org/officeDocument/2006/relationships/hyperlink" Target="http://dl2.lib.tongji.edu.cn/wf/mst.dll?database=BZFT&amp;fmt=BZFTn&amp;op=I&amp;mfn=036405" TargetMode="External"/><Relationship Id="rId31" Type="http://schemas.openxmlformats.org/officeDocument/2006/relationships/hyperlink" Target="http://dl2.lib.tongji.edu.cn/wf/mst.dll?database=BZFT&amp;fmt=BZFTn&amp;op=I&amp;mfn=036404" TargetMode="External"/><Relationship Id="rId32" Type="http://schemas.openxmlformats.org/officeDocument/2006/relationships/hyperlink" Target="http://dl2.lib.tongji.edu.cn/wf/mst.dll?database=BZFT&amp;fmt=BZFTn&amp;op=I&amp;mfn=036403" TargetMode="External"/><Relationship Id="rId33" Type="http://schemas.openxmlformats.org/officeDocument/2006/relationships/hyperlink" Target="http://dl2.lib.tongji.edu.cn/wf/mst.dll?database=BZFT&amp;fmt=BZFTn&amp;op=I&amp;mfn=036402" TargetMode="External"/><Relationship Id="rId34" Type="http://schemas.openxmlformats.org/officeDocument/2006/relationships/hyperlink" Target="http://dl2.lib.tongji.edu.cn/wf/mst.dll?database=BZFT&amp;fmt=BZFTn&amp;op=I&amp;mfn=036147" TargetMode="External"/><Relationship Id="rId35" Type="http://schemas.openxmlformats.org/officeDocument/2006/relationships/hyperlink" Target="http://dl2.lib.tongji.edu.cn/wf/mst.dll?database=BZFT&amp;fmt=BZFTn&amp;op=I&amp;mfn=036146" TargetMode="External"/><Relationship Id="rId36" Type="http://schemas.openxmlformats.org/officeDocument/2006/relationships/hyperlink" Target="http://dl2.lib.tongji.edu.cn/wf/mst.dll?database=BZFT&amp;fmt=BZFTn&amp;op=I&amp;mfn=036145" TargetMode="External"/><Relationship Id="rId37" Type="http://schemas.openxmlformats.org/officeDocument/2006/relationships/hyperlink" Target="http://dl2.lib.tongji.edu.cn/wf/mst.dll?database=BZFT&amp;fmt=BZFTn&amp;op=I&amp;mfn=036144" TargetMode="External"/><Relationship Id="rId38" Type="http://schemas.openxmlformats.org/officeDocument/2006/relationships/hyperlink" Target="http://dl2.lib.tongji.edu.cn/wf/mst.dll?database=BZFT&amp;fmt=BZFTn&amp;op=I&amp;mfn=036143" TargetMode="External"/><Relationship Id="rId39" Type="http://schemas.openxmlformats.org/officeDocument/2006/relationships/hyperlink" Target="http://dl2.lib.tongji.edu.cn/wf/mst.dll?database=BZFT&amp;fmt=BZFTn&amp;op=I&amp;mfn=036142" TargetMode="External"/><Relationship Id="rId40" Type="http://schemas.openxmlformats.org/officeDocument/2006/relationships/hyperlink" Target="http://dl2.lib.tongji.edu.cn/wf/mst.dll?database=BZFT&amp;fmt=BZFTn&amp;op=I&amp;mfn=036141" TargetMode="External"/><Relationship Id="rId41" Type="http://schemas.openxmlformats.org/officeDocument/2006/relationships/hyperlink" Target="http://dl2.lib.tongji.edu.cn/wf/mst.dll?database=BZFT&amp;fmt=BZFTn&amp;op=I&amp;mfn=036140" TargetMode="External"/><Relationship Id="rId42" Type="http://schemas.openxmlformats.org/officeDocument/2006/relationships/hyperlink" Target="http://dl2.lib.tongji.edu.cn/wf/mst.dll?database=BZFT&amp;fmt=BZFTn&amp;op=I&amp;mfn=036139" TargetMode="External"/><Relationship Id="rId43" Type="http://schemas.openxmlformats.org/officeDocument/2006/relationships/hyperlink" Target="http://dl2.lib.tongji.edu.cn/wf/mst.dll?database=BZFT&amp;fmt=BZFTn&amp;op=I&amp;mfn=035718" TargetMode="External"/><Relationship Id="rId44" Type="http://schemas.openxmlformats.org/officeDocument/2006/relationships/hyperlink" Target="http://dl2.lib.tongji.edu.cn/wf/mst.dll?database=BZFT&amp;fmt=BZFTn&amp;op=I&amp;mfn=035291" TargetMode="External"/><Relationship Id="rId45" Type="http://schemas.openxmlformats.org/officeDocument/2006/relationships/hyperlink" Target="http://dl2.lib.tongji.edu.cn/wf/mst.dll?database=BZFT&amp;fmt=BZFTn&amp;op=I&amp;mfn=035290" TargetMode="External"/><Relationship Id="rId46" Type="http://schemas.openxmlformats.org/officeDocument/2006/relationships/hyperlink" Target="http://dl2.lib.tongji.edu.cn/wf/mst.dll?database=BZFT&amp;fmt=BZFTn&amp;op=I&amp;mfn=035289" TargetMode="External"/><Relationship Id="rId47" Type="http://schemas.openxmlformats.org/officeDocument/2006/relationships/hyperlink" Target="http://dl2.lib.tongji.edu.cn/wf/mst.dll?database=BZFT&amp;fmt=BZFTn&amp;op=I&amp;mfn=034223" TargetMode="External"/><Relationship Id="rId48" Type="http://schemas.openxmlformats.org/officeDocument/2006/relationships/hyperlink" Target="http://dl2.lib.tongji.edu.cn/wf/mst.dll?database=BZFT&amp;fmt=BZFTn&amp;op=I&amp;mfn=034222" TargetMode="External"/><Relationship Id="rId49" Type="http://schemas.openxmlformats.org/officeDocument/2006/relationships/hyperlink" Target="http://dl2.lib.tongji.edu.cn/wf/mst.dll?database=BZFT&amp;fmt=BZFTn&amp;op=I&amp;mfn=034221" TargetMode="External"/><Relationship Id="rId50" Type="http://schemas.openxmlformats.org/officeDocument/2006/relationships/hyperlink" Target="http://dl2.lib.tongji.edu.cn/wf/mst.dll?database=BZFT&amp;fmt=BZFTn&amp;op=I&amp;mfn=031768" TargetMode="External"/><Relationship Id="rId51" Type="http://schemas.openxmlformats.org/officeDocument/2006/relationships/hyperlink" Target="http://dl2.lib.tongji.edu.cn/wf/mst.dll?database=BZFT&amp;fmt=BZFTn&amp;op=I&amp;mfn=031479" TargetMode="External"/><Relationship Id="rId52" Type="http://schemas.openxmlformats.org/officeDocument/2006/relationships/hyperlink" Target="http://dl2.lib.tongji.edu.cn/wf/mst.dll?database=BZFT&amp;fmt=BZFTn&amp;op=I&amp;mfn=031478" TargetMode="External"/><Relationship Id="rId53" Type="http://schemas.openxmlformats.org/officeDocument/2006/relationships/hyperlink" Target="http://dl2.lib.tongji.edu.cn/wf/mst.dll?database=BZFT&amp;fmt=BZFTn&amp;op=I&amp;mfn=031477" TargetMode="External"/><Relationship Id="rId54" Type="http://schemas.openxmlformats.org/officeDocument/2006/relationships/hyperlink" Target="http://dl2.lib.tongji.edu.cn/wf/mst.dll?database=BZFT&amp;fmt=BZFTn&amp;op=I&amp;mfn=031476" TargetMode="External"/><Relationship Id="rId55" Type="http://schemas.openxmlformats.org/officeDocument/2006/relationships/hyperlink" Target="http://dl2.lib.tongji.edu.cn/wf/mst.dll?database=BZFT&amp;fmt=BZFTn&amp;op=I&amp;mfn=031475" TargetMode="External"/><Relationship Id="rId56" Type="http://schemas.openxmlformats.org/officeDocument/2006/relationships/hyperlink" Target="http://dl2.lib.tongji.edu.cn/wf/mst.dll?database=BZFT&amp;fmt=BZFTn&amp;op=I&amp;mfn=030870" TargetMode="External"/><Relationship Id="rId57" Type="http://schemas.openxmlformats.org/officeDocument/2006/relationships/hyperlink" Target="http://dl2.lib.tongji.edu.cn/wf/mst.dll?database=BZFT&amp;fmt=BZFTn&amp;op=I&amp;mfn=030869" TargetMode="External"/><Relationship Id="rId58" Type="http://schemas.openxmlformats.org/officeDocument/2006/relationships/hyperlink" Target="http://dl2.lib.tongji.edu.cn/wf/mst.dll?database=BZFT&amp;fmt=BZFTn&amp;op=I&amp;mfn=030868" TargetMode="External"/><Relationship Id="rId59" Type="http://schemas.openxmlformats.org/officeDocument/2006/relationships/hyperlink" Target="http://dl2.lib.tongji.edu.cn/wf/mst.dll?database=BZFT&amp;fmt=BZFTn&amp;op=I&amp;mfn=030867" TargetMode="External"/><Relationship Id="rId60" Type="http://schemas.openxmlformats.org/officeDocument/2006/relationships/hyperlink" Target="http://dl2.lib.tongji.edu.cn/wf/mst.dll?database=BZFT&amp;fmt=BZFTn&amp;op=I&amp;mfn=030866" TargetMode="External"/><Relationship Id="rId61" Type="http://schemas.openxmlformats.org/officeDocument/2006/relationships/hyperlink" Target="http://dl2.lib.tongji.edu.cn/wf/mst.dll?database=BZFT&amp;fmt=BZFTn&amp;op=I&amp;mfn=030865" TargetMode="External"/><Relationship Id="rId62" Type="http://schemas.openxmlformats.org/officeDocument/2006/relationships/hyperlink" Target="http://dl2.lib.tongji.edu.cn/wf/mst.dll?database=BZFT&amp;fmt=BZFTn&amp;op=I&amp;mfn=030864" TargetMode="External"/><Relationship Id="rId63" Type="http://schemas.openxmlformats.org/officeDocument/2006/relationships/hyperlink" Target="http://dl2.lib.tongji.edu.cn/wf/mst.dll?database=BZFT&amp;fmt=BZFTn&amp;op=I&amp;mfn=030863" TargetMode="External"/><Relationship Id="rId64" Type="http://schemas.openxmlformats.org/officeDocument/2006/relationships/hyperlink" Target="http://dl2.lib.tongji.edu.cn/wf/mst.dll?database=BZFT&amp;fmt=BZFTn&amp;op=I&amp;mfn=030862" TargetMode="External"/><Relationship Id="rId65" Type="http://schemas.openxmlformats.org/officeDocument/2006/relationships/hyperlink" Target="http://dl2.lib.tongji.edu.cn/wf/mst.dll?database=BZFT&amp;fmt=BZFTn&amp;op=I&amp;mfn=030861" TargetMode="External"/><Relationship Id="rId66" Type="http://schemas.openxmlformats.org/officeDocument/2006/relationships/hyperlink" Target="http://dl2.lib.tongji.edu.cn/wf/mst.dll?database=BZFT&amp;fmt=BZFTn&amp;op=I&amp;mfn=029225" TargetMode="External"/><Relationship Id="rId67" Type="http://schemas.openxmlformats.org/officeDocument/2006/relationships/hyperlink" Target="http://dl2.lib.tongji.edu.cn/wf/mst.dll?database=BZFT&amp;fmt=BZFTn&amp;op=I&amp;mfn=026715" TargetMode="External"/><Relationship Id="rId68" Type="http://schemas.openxmlformats.org/officeDocument/2006/relationships/hyperlink" Target="http://dl2.lib.tongji.edu.cn/wf/mst.dll?database=BZFT&amp;fmt=BZFTn&amp;op=I&amp;mfn=026714" TargetMode="External"/><Relationship Id="rId69" Type="http://schemas.openxmlformats.org/officeDocument/2006/relationships/hyperlink" Target="http://dl2.lib.tongji.edu.cn/wf/mst.dll?database=BZFT&amp;fmt=BZFTn&amp;op=I&amp;mfn=026029" TargetMode="External"/><Relationship Id="rId70" Type="http://schemas.openxmlformats.org/officeDocument/2006/relationships/hyperlink" Target="http://dl2.lib.tongji.edu.cn/wf/mst.dll?database=BZFT&amp;fmt=BZFTn&amp;op=I&amp;mfn=024614" TargetMode="External"/><Relationship Id="rId71" Type="http://schemas.openxmlformats.org/officeDocument/2006/relationships/hyperlink" Target="http://dl2.lib.tongji.edu.cn/wf/mst.dll?database=BZFT&amp;fmt=BZFTn&amp;op=I&amp;mfn=024613" TargetMode="External"/><Relationship Id="rId72" Type="http://schemas.openxmlformats.org/officeDocument/2006/relationships/hyperlink" Target="http://dl2.lib.tongji.edu.cn/wf/mst.dll?database=BZFT&amp;fmt=BZFTn&amp;op=I&amp;mfn=024612" TargetMode="External"/><Relationship Id="rId73" Type="http://schemas.openxmlformats.org/officeDocument/2006/relationships/hyperlink" Target="http://dl2.lib.tongji.edu.cn/wf/mst.dll?database=BZFT&amp;fmt=BZFTn&amp;op=I&amp;mfn=024611" TargetMode="External"/><Relationship Id="rId74" Type="http://schemas.openxmlformats.org/officeDocument/2006/relationships/hyperlink" Target="http://dl2.lib.tongji.edu.cn/wf/mst.dll?database=BZFT&amp;fmt=BZFTn&amp;op=I&amp;mfn=024610" TargetMode="External"/><Relationship Id="rId75" Type="http://schemas.openxmlformats.org/officeDocument/2006/relationships/hyperlink" Target="http://dl2.lib.tongji.edu.cn/wf/mst.dll?database=BZFT&amp;fmt=BZFTn&amp;op=I&amp;mfn=023741" TargetMode="External"/><Relationship Id="rId76" Type="http://schemas.openxmlformats.org/officeDocument/2006/relationships/hyperlink" Target="http://dl2.lib.tongji.edu.cn/wf/mst.dll?database=BZFT&amp;fmt=BZFTn&amp;op=I&amp;mfn=022995" TargetMode="External"/><Relationship Id="rId77" Type="http://schemas.openxmlformats.org/officeDocument/2006/relationships/hyperlink" Target="http://dl2.lib.tongji.edu.cn/wf/mst.dll?database=BZFT&amp;fmt=BZFTn&amp;op=I&amp;mfn=022610" TargetMode="External"/><Relationship Id="rId78" Type="http://schemas.openxmlformats.org/officeDocument/2006/relationships/hyperlink" Target="http://dl2.lib.tongji.edu.cn/wf/mst.dll?database=BZFT&amp;fmt=BZFTn&amp;op=I&amp;mfn=022609" TargetMode="External"/><Relationship Id="rId79" Type="http://schemas.openxmlformats.org/officeDocument/2006/relationships/hyperlink" Target="http://dl2.lib.tongji.edu.cn/wf/mst.dll?database=BZFT&amp;fmt=BZFTn&amp;op=I&amp;mfn=022608" TargetMode="External"/><Relationship Id="rId80" Type="http://schemas.openxmlformats.org/officeDocument/2006/relationships/hyperlink" Target="http://dl2.lib.tongji.edu.cn/wf/mst.dll?database=BZFT&amp;fmt=BZFTn&amp;op=I&amp;mfn=021338" TargetMode="External"/><Relationship Id="rId81" Type="http://schemas.openxmlformats.org/officeDocument/2006/relationships/hyperlink" Target="http://dl2.lib.tongji.edu.cn/wf/mst.dll?database=BZFT&amp;fmt=BZFTn&amp;op=I&amp;mfn=020944" TargetMode="External"/><Relationship Id="rId82" Type="http://schemas.openxmlformats.org/officeDocument/2006/relationships/hyperlink" Target="http://dl2.lib.tongji.edu.cn/wf/mst.dll?database=BZFT&amp;fmt=BZFTn&amp;op=I&amp;mfn=020943" TargetMode="External"/><Relationship Id="rId83" Type="http://schemas.openxmlformats.org/officeDocument/2006/relationships/hyperlink" Target="http://dl2.lib.tongji.edu.cn/wf/mst.dll?database=BZFT&amp;fmt=BZFTn&amp;op=I&amp;mfn=020942" TargetMode="External"/><Relationship Id="rId84" Type="http://schemas.openxmlformats.org/officeDocument/2006/relationships/hyperlink" Target="http://dl2.lib.tongji.edu.cn/wf/mst.dll?database=BZFT&amp;fmt=BZFTn&amp;op=I&amp;mfn=020076" TargetMode="External"/><Relationship Id="rId85" Type="http://schemas.openxmlformats.org/officeDocument/2006/relationships/hyperlink" Target="http://dl2.lib.tongji.edu.cn/wf/mst.dll?database=BZFT&amp;fmt=BZFTn&amp;op=I&amp;mfn=019290" TargetMode="External"/><Relationship Id="rId86" Type="http://schemas.openxmlformats.org/officeDocument/2006/relationships/hyperlink" Target="http://dl2.lib.tongji.edu.cn/wf/mst.dll?database=BZFT&amp;fmt=BZFTn&amp;op=I&amp;mfn=019289" TargetMode="External"/><Relationship Id="rId87" Type="http://schemas.openxmlformats.org/officeDocument/2006/relationships/hyperlink" Target="http://dl2.lib.tongji.edu.cn/wf/mst.dll?database=BZFT&amp;fmt=BZFTn&amp;op=I&amp;mfn=019288" TargetMode="External"/><Relationship Id="rId88" Type="http://schemas.openxmlformats.org/officeDocument/2006/relationships/hyperlink" Target="http://dl2.lib.tongji.edu.cn/wf/mst.dll?database=BZFT&amp;fmt=BZFTn&amp;op=I&amp;mfn=013834" TargetMode="External"/><Relationship Id="rId89" Type="http://schemas.openxmlformats.org/officeDocument/2006/relationships/hyperlink" Target="http://dl2.lib.tongji.edu.cn/wf/mst.dll?database=BZFT&amp;fmt=BZFTn&amp;op=I&amp;mfn=010394" TargetMode="External"/><Relationship Id="rId90" Type="http://schemas.openxmlformats.org/officeDocument/2006/relationships/hyperlink" Target="http://dl2.lib.tongji.edu.cn/wf/mst.dll?database=BZFT&amp;fmt=BZFTn&amp;op=I&amp;mfn=010352" TargetMode="External"/><Relationship Id="rId91" Type="http://schemas.openxmlformats.org/officeDocument/2006/relationships/hyperlink" Target="http://dl2.lib.tongji.edu.cn/wf/mst.dll?database=BZFT&amp;fmt=BZFTn&amp;op=I&amp;mfn=010351" TargetMode="External"/><Relationship Id="rId92" Type="http://schemas.openxmlformats.org/officeDocument/2006/relationships/hyperlink" Target="http://dl2.lib.tongji.edu.cn/wf/mst.dll?database=BZFT&amp;fmt=BZFTn&amp;op=I&amp;mfn=002587" TargetMode="External"/><Relationship Id="rId93" Type="http://schemas.openxmlformats.org/officeDocument/2006/relationships/hyperlink" Target="http://dl2.lib.tongji.edu.cn/wf/mst.dll?database=BZFT&amp;fmt=BZFTn&amp;op=I&amp;mfn=002559" TargetMode="External"/><Relationship Id="rId94" Type="http://schemas.openxmlformats.org/officeDocument/2006/relationships/hyperlink" Target="http://dl2.lib.tongji.edu.cn/wf/mst.dll?database=BZFT&amp;fmt=BZFTn&amp;op=I&amp;mfn=002558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00:00Z</dcterms:created>
  <dc:creator>NB</dc:creator>
  <dc:description/>
  <dc:language>en-US</dc:language>
  <cp:lastModifiedBy>NB</cp:lastModifiedBy>
  <cp:lastPrinted>2005-07-28T16:31:00Z</cp:lastPrinted>
  <dcterms:modified xsi:type="dcterms:W3CDTF">2005-07-29T02:26:00Z</dcterms:modified>
  <cp:revision>6</cp:revision>
  <dc:subject/>
  <dc:title/>
</cp:coreProperties>
</file>